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ind w:left="5664" w:hanging="0"/>
        <w:jc w:val="both"/>
        <w:rPr/>
      </w:pPr>
      <w:r>
        <w:rPr/>
        <w:t xml:space="preserve">Alla P.T.C. Porto Turistico di Capri S.p.A.unipersonale                                                        Piazza Umberto I,9 </w:t>
        <w:tab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80073 </w:t>
      </w:r>
      <w:r>
        <w:rPr>
          <w:u w:val="single"/>
        </w:rPr>
        <w:t>CAPRI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OGGETTO:</w:t>
      </w:r>
      <w:r>
        <w:rPr>
          <w:smallCaps/>
        </w:rPr>
        <w:t xml:space="preserve"> Domanda di partecipazione per la selezione di n.  </w:t>
      </w:r>
      <w:r>
        <w:rPr>
          <w:bCs/>
        </w:rPr>
        <w:t xml:space="preserve">6 ADDETTI AI SERVIZI DI ORMEGGIO E DISORMEGGIO 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smallCaps/>
        </w:rPr>
        <w:t>6° livello  CCNL TURISMO per mesi sei per l’anno 2016 e per l’inserimento in graduatoria per eventuali successive assunzioni nell’anno 2017.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Il/La sottoscritt __________________________________________________________________ nato/a a  ____________________ il ________________ e residente in ________________________ alla via _________________________________ N. ___ codice fiscale ______________________, recapito telefonico ________________ , visto l’avviso in oggetto pubblicato il ____________ ai sensi del D.P.R. 445/2000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aver riportato condanne penali che abbiano comportato interdizione dai pubblici uffici o altre condanne che per legge non consentono l’istituzione del rapporto di lavoro con un’azienda pubbl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di sana e robusta costituzione fis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residente in Capri/Anacapri o di aver domicilio in Capri/Anacapri alla via 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i riserva di comunicare prima dell’assunzione il suo domicilio in Capri/Anacapri essendo a conoscenza dell’obbligo di dimorare sull’Isola per lo svolgimento del servizio e che la perdita di tale requisito nel corso del contratto sarà causa di risoluzione dello stes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n avere controversie o pendenze con la “P.T.C. Porto Turistico di Capri S.p.A. unipersonale”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poter partecipare alla selezione di n. 6</w:t>
      </w:r>
      <w:r>
        <w:rPr>
          <w:color w:val="FF0000"/>
        </w:rPr>
        <w:t xml:space="preserve"> </w:t>
      </w:r>
      <w:r>
        <w:rPr/>
        <w:t>Addetti ai servizi di ormeggio e disormeggio a tempo pieno determinato per mesi sei per l’anno 2016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autocertificazione attestat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ata _______________</w:t>
        <w:tab/>
        <w:t>_______________________</w:t>
      </w:r>
    </w:p>
    <w:p>
      <w:pPr>
        <w:pStyle w:val="Normal"/>
        <w:tabs>
          <w:tab w:val="clear" w:pos="708"/>
          <w:tab w:val="left" w:pos="6427" w:leader="none"/>
        </w:tabs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4:00Z</dcterms:created>
  <dc:creator>Fatturazione</dc:creator>
  <dc:description/>
  <cp:keywords/>
  <dc:language>en-US</dc:language>
  <cp:lastModifiedBy>Milvia</cp:lastModifiedBy>
  <cp:lastPrinted>2016-03-24T09:57:00Z</cp:lastPrinted>
  <dcterms:modified xsi:type="dcterms:W3CDTF">2016-03-24T15:45:00Z</dcterms:modified>
  <cp:revision>3</cp:revision>
  <dc:subject/>
  <dc:title>Alla P</dc:title>
</cp:coreProperties>
</file>